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23"/>
        <w:gridCol w:w="1077"/>
        <w:gridCol w:w="960"/>
        <w:gridCol w:w="854"/>
        <w:gridCol w:w="849"/>
        <w:gridCol w:w="907"/>
        <w:gridCol w:w="850"/>
        <w:gridCol w:w="907"/>
        <w:gridCol w:w="1020"/>
      </w:tblGrid>
      <w:tr>
        <w:trPr/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  <w:t>Table de dimension du filetage</w:t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Angle du filet::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0°</w:t>
            </w:r>
          </w:p>
        </w:tc>
        <w:tc>
          <w:tcPr>
            <w:tcW w:w="8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0°</w:t>
            </w:r>
          </w:p>
        </w:tc>
        <w:tc>
          <w:tcPr>
            <w:tcW w:w="8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0°</w:t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5°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5°</w:t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0°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0°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41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diamètr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41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ominal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en mm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désignatio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étrique</w:t>
            </w:r>
          </w:p>
        </w:tc>
        <w:tc>
          <w:tcPr>
            <w:tcW w:w="170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étrique à pas fin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WW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BSF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UNC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UNF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lineRule="exact" w:line="100" w:before="0" w:after="58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étrique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30397" w:leader="none"/>
              </w:tabs>
              <w:spacing w:lineRule="exact" w:line="112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on métrique</w:t>
            </w:r>
          </w:p>
        </w:tc>
        <w:tc>
          <w:tcPr>
            <w:tcW w:w="26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pas en mm</w:t>
            </w:r>
          </w:p>
        </w:tc>
        <w:tc>
          <w:tcPr>
            <w:tcW w:w="36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ombre de filets par pouce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25</w:t>
            </w:r>
          </w:p>
        </w:tc>
        <w:tc>
          <w:tcPr>
            <w:tcW w:w="8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2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,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25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6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,6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35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4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18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6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4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5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2,5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45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51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8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6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84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0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8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3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16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/8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18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0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4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5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3,5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6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51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2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0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95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/32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4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7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17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2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6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5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4,5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75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74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/16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83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1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4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2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5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8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,49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NR.1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4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8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6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0,75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,32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/4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6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0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8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7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,91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/16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2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8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8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8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25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9,49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/8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0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25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0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1,08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/16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8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4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0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75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25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,66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/2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3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0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4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4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4,25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9/16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5,83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5/8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4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1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6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6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8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18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9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/4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0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6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0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2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2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2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2,18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/8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1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4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24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5,35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8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-14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7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27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8,52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.1/8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0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3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1,69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.1/4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7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3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33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5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2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4,86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.3/8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8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6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36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8,04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.1/2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nl-NL"/>
              </w:rPr>
              <w:t>"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8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6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9,00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M39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4,00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3,00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  <w:t>1,50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100" w:before="0" w:after="58"/>
              <w:jc w:val="center"/>
              <w:rPr>
                <w:rFonts w:ascii="Arial" w:hAnsi="Arial" w:eastAsia="Arial" w:cs="Arial"/>
                <w:sz w:val="14"/>
                <w:szCs w:val="14"/>
                <w:lang w:val="nl-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12" w:top="368" w:footer="318" w:bottom="3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0"/>
        <w:szCs w:val="20"/>
      </w:rPr>
      <w:t>version 1998-04</w:t>
    </w:r>
    <w:r>
      <w:rPr>
        <w:rFonts w:eastAsia="Arial" w:cs="Arial" w:ascii="Arial" w:hAnsi="Arial"/>
      </w:rPr>
      <w:t xml:space="preserve"> </w:t>
    </w:r>
    <w:r>
      <w:rPr>
        <w:rFonts w:eastAsia="Symbol" w:cs="Symbol" w:ascii="Symbol" w:hAnsi="Symbol"/>
      </w:rPr>
      <w:t></w:t>
    </w:r>
    <w:r>
      <w:rPr>
        <w:rFonts w:eastAsia="Arial" w:cs="Arial" w:ascii="Arial" w:hAnsi="Arial"/>
        <w:sz w:val="20"/>
        <w:szCs w:val="20"/>
      </w:rPr>
      <w:t xml:space="preserve"> Copyright FABORY International B.V.</w:t>
    </w:r>
    <w:r>
      <w:rPr>
        <w:lang w:val="en-US"/>
      </w:rPr>
      <w:t xml:space="preserve"> </w:t>
    </w:r>
  </w:p>
  <w:p>
    <w:pPr>
      <w:pStyle w:val="Normal"/>
      <w:ind w:left="875" w:right="1095" w:hanging="0"/>
      <w:rPr>
        <w:sz w:val="22"/>
        <w:szCs w:val="22"/>
      </w:rPr>
    </w:pPr>
    <w:r>
      <w:rPr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401435</wp:posOffset>
          </wp:positionH>
          <wp:positionV relativeFrom="page">
            <wp:posOffset>10059035</wp:posOffset>
          </wp:positionV>
          <wp:extent cx="719455" cy="4146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5" w:right="1071" w:hanging="0"/>
      <w:rPr/>
    </w:pPr>
    <w:r>
      <w:rPr/>
    </w:r>
  </w:p>
  <w:p>
    <w:pPr>
      <w:pStyle w:val="Normal"/>
      <w:ind w:left="-565" w:right="1071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540385</wp:posOffset>
              </wp:positionH>
              <wp:positionV relativeFrom="margin">
                <wp:posOffset>0</wp:posOffset>
              </wp:positionV>
              <wp:extent cx="5943600" cy="9658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5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5pt;margin-top:0pt;width:467.95pt;height:760.45pt;mso-wrap-style:none;v-text-anchor:middle;mso-position-horizontal-relative:margin;mso-position-vertical-relative:margin" type="_x0000_t202">
              <v:textbox>
                <w:txbxContent>
                  <w:p>
                    <w:pPr>
                      <w:tabs>
                        <w:tab w:val="left" w:pos="-1414" w:leader="none"/>
                        <w:tab w:val="left" w:pos="-848" w:leader="none"/>
                        <w:tab w:val="left" w:pos="-282" w:leader="none"/>
                        <w:tab w:val="left" w:pos="284" w:leader="none"/>
                        <w:tab w:val="left" w:pos="850" w:leader="none"/>
                        <w:tab w:val="left" w:pos="1416" w:leader="none"/>
                        <w:tab w:val="left" w:pos="1982" w:leader="none"/>
                        <w:tab w:val="left" w:pos="2548" w:leader="none"/>
                        <w:tab w:val="left" w:pos="3114" w:leader="none"/>
                        <w:tab w:val="left" w:pos="3680" w:leader="none"/>
                        <w:tab w:val="left" w:pos="4246" w:leader="none"/>
                        <w:tab w:val="left" w:pos="4812" w:leader="none"/>
                        <w:tab w:val="left" w:pos="5378" w:leader="none"/>
                        <w:tab w:val="left" w:pos="5944" w:leader="none"/>
                        <w:tab w:val="left" w:pos="6510" w:leader="none"/>
                        <w:tab w:val="left" w:pos="7076" w:leader="none"/>
                        <w:tab w:val="left" w:pos="7642" w:leader="none"/>
                        <w:tab w:val="left" w:pos="8208" w:leader="none"/>
                        <w:tab w:val="left" w:pos="8774" w:leader="none"/>
                        <w:tab w:val="left" w:pos="9340" w:leader="none"/>
                        <w:tab w:val="left" w:pos="9906" w:leader="none"/>
                        <w:tab w:val="left" w:pos="10472" w:leader="none"/>
                      </w:tabs>
                      <w:overflowPunct w:val="false"/>
                      <w:bidi w:val="0"/>
                      <w:ind w:right="1416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rush Script MT" w:hAnsi="Brush Script MT" w:eastAsia="Brush Script MT" w:cs="Brush Script M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6:00Z</dcterms:created>
  <dc:creator>Unknown</dc:creator>
  <dc:description/>
  <dc:language>en-US</dc:language>
  <cp:lastModifiedBy>MBURY</cp:lastModifiedBy>
  <cp:lastPrinted>1998-04-02T12:49:00Z</cp:lastPrinted>
  <dcterms:modified xsi:type="dcterms:W3CDTF">2004-12-22T10:40:00Z</dcterms:modified>
  <cp:revision>3</cp:revision>
  <dc:subject/>
  <dc:title>Table de dimension du filetage</dc:title>
</cp:coreProperties>
</file>